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TCTL Releas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T PowerComm Sysop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7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and its documentation are a companion to the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 created  by  P&amp;M  Software Co.  known  as  GT  PowerCo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vely  these  programs  (along with GTLOG) provide  the  use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emely  powerful yet relatively easy to use communication syste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 on  an  IBM  or compatible micro-computer  system.   All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by P&amp;M Software and James R.  Davis are provided i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and made available through electronic Bulletin Boards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ver the country.  As such, you have the right to use thes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o freely copy and distribute them,  provided only that the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 both  code and documentation,  unmodified,  and that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ing  company may sell the programs and documentation for a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s not necessary to register for GTCTL or GTLOG separately  from  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Comm.   Further, there is not a separate registration fee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strongly suggested, however, if you find the set of progra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ful, that you register your copy of GT with P&amp;M Software Co.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ccompany your registration with the $40 registration fee requ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only way to insure the continued availability and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 is included as the last page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s of GT PowerComm and the companion series of suppor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rely hope you will find these programs to be the finest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s capabilities available anywhere and that you will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 the authors advise you that they have no responsib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quential damages, what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0 Woodland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ston, Texas 77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3) 497-230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3) 558-5015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TCTL - brie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provides the user of GT PowerComm with  support  fun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facilitate the maintenance of the Host mode of that fine 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e  Host  mode of GT PowerComm you are able to  provide  unat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o your system to a controlled set of remote users.  You are 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pecify what functions those users are able to perform, the amou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each is allowed to access the system,  which users are NOT  a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,  and  to maintain a complete log of system activity as well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general and private message data base for the use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viously,  with  the flexibility the Host mode provides,  you,  a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 Operator (Sysop),  must assume some new  responsibilities.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 the  message data base could grow without end if you  did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way to control its size.  Certain callers of your system may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once and never call back.   In that case you may want to purg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's name from those who are currently active and authorized. 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rs into your system will be undesirable for various reasons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 want  to preemptively prevent them from logging on to  the 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 period of time you may want to renumber the messages in the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.   And,  you may simply wish to determine which of your calle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  using  that  message  data  base  or  which  currently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eived mail waiting for them in that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the kinds of functions that GTCTL was written to suppor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companion program to GT PowerComm is called GTLOG which is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 who has sent you files,  who has received certain files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system,  the performance of your system's file transfer func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 expense estimates,  the reading of Sysop private messages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Upload  descriptions,  and several other  file  activity  analy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TCTL is a stand alone program that assumes only that you have inst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SI.SYS driver (or equivalent) in your system.   It finds all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by searching your environment for the GTPATH name and,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finds that name,  allows you to run the program from any directory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disk.   If  you  have  not  specified  the  GTPATH  name  in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 then  GTCTL  must be run from within  the  directory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GT PowerComm files (Typically C:\COMM).   Naturally,  GTCT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be  located within your systems' PATH or in  the  directory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other G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3.3+ is a major enhancement to GTCTL in that it has been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support as many as 30 different message or conference areas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mentation  of  personal passwords,  and telephone  numbers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's file.  Another major enhancement is the ability of the progra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 files from one directory to others and to update the rece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's FILES.BBS file (maintaining sort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3.5    03/27/87  Added sample reports to DOC, fixed two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re 'transparent' during test, but re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of FILES.BBS and WHATS.NEW cre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3.4    03/26/87  Major functional enhancements: WHATS.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reation, better error reporting,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s by hour Month-to-date chart, al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BBS entries properly, excludes 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from FILES.BBS, will not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pecify directories not in GTDIR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ter RAM uti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3.3    03/17/87  Complete rewrite to support multipl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bases, retention of telephone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passwords in the user's file,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re complete BACKUP/ARC/PKARC functi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ilty to update user records by us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 layout changes and the cre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ing of FILES.BBS file contents, and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and scroll mode of updating C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3.0,1,2 3/16/87  Beta versions of 3.3 released prematur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9    03/04/87  Better error messages, ability to show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as 50 messages/user in summary re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or 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2.8    03/01/87  Added capability to select month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est in Cha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7    02/27/87  Added BACKUP/ARCHIVE capability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on the main menu and as a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Renumber Mess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6    02/25/87  Added Host Mode Status Char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5    02/24/87  Creates and maintains *Deleted Users*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TMAIL.CTL file to keep track of calls ma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before they were deleted.  Fixed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ed minor bugs found in GTCTL2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2.4    02/22/87  Added Scan mode to Option 9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Fixed GTDIR.BBS test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3    02/21/87  Enhanced funct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ility to Scan  User/Mail Control Fil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cide on which entries to Ban, Delete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 the use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gnition that some users will modify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GTDIR.BBS file with a wordprocessor or oth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or that adds extraneous end of file mar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rogram will not abort in such 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2    02/20/87  Final revision  prior to  formal release of 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werComm 12!  This also corrects a major 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could have left your message head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runcated (without loss of messages, bu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y to get to them)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1    02/18/87  Added major functions: selectively outpu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ong with message header information,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 to be output, complete add/up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TMESSAG control file records, and new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2.0    02/14/87  Fixed two bugs in the area of deleting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 1.9    02/13/87  Implemented  an  automatic  fix of  GTMESSAG.ct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 0 header (offset) if found to be wr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corrected a bug in Message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8    02/12/87  Added ability to delete  Private rcvd 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elete  Public rcvd  messages,  and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ll messages  older than  a specified 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ys.  Modest change to User Control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7    02/08/87  Corrected sort of GTMAIL.ctl by last call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is bug corrupted the GTMESSAG.ctl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6    02/07/87  Added delete inactive user function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perly added in 1.5 and cleaned up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GTMESSAG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5    02/06/87  Corrected sort of  GTMESSAG.ctl  to prev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unless in message numb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4    02/06/87  Eliminated the  ability  to  leave  GTMESSAG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n other than message number sequence. 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the ability to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3    02/06/87  Improved master menu.  Included sort of G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by date of last call.  Improved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GTMAIL file listing.  Included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inactive users from GTMAIL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2    02/05/87  If the last record in the GTMAIL.ctl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upted in any way (or deleted) it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eleted automatically.  Total call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now printed on GTMAIL.ct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1    02/04/87  This release includes the ability to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TMAIL.ctl file by either First or La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ddition of City and State to the G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ister, and the automatic delet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rbage user names 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.0    Beta      This was the original Beta 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CTL -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tart GTCTL (by simply typing:  GTCTL) it will present you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 or five options. Four provide the ability to exit the program 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  program  output to your printer, display device or a file. 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be presented with this same screen after each function you 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completed.   The default,  shown in brackets, is to direct outpu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play device.   You should know that the display will always p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each  screen  has filled in order to allow you to  read  wha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 In the case of printed output, if a report extends beyo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there will be a form feed issued after a message is printed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 of the page indicating that the report is continued on the 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The report does not pause if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fth option,  if present,  allows you to select a different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as the default for all subseque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an  output device is selected you are presented with a  menu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Exit to Output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essage Summary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Message Control Fil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User/Mail Control Fi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Scan,Delete,Ban and Update User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Renumbe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Sort User/Mail Contro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Delete inactiv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Delete specifie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Scan/Update/Add nessage head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 Backup/Archive critica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Create/Update FILES.BBS or WHATS.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- Host mode Status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0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1 provides a Summary of the contents of your Message Data  Ba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every user of the system that has either a currently activ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e has sent or which is addressed to him,  there will be a  l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includes his name and a list of the messages numbers that  rel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im that are in the file.   The numbers that are enclosed in brack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ressed to him while the others are messages he h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2 prepares a complete report of the message control file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 data base.   Each entry on the report consists of  the 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,  the  sender and receiver names,  the time and date it was s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opic of the message,  and flags that show whether the message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vate  and/or received,  up to the first three reply numbers for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, and the message number that this message is a reply to, if an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 the actual message is displayed,  if found,  or a warning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icular message could not be found in the data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3 prepares a report that includes the contents of the  User/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file.  This file contains the names of all users who have log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o  the  system while it has been in Host mode.   Besides  the  us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,  the  file contains information such as the message number he 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read,  the date and time of his last call,  the number of calls  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made to your system,  whether he has elected 'Expert' mode, 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has been Banned from accessing your system,  and whether he wa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?  display control function.  Additional information may be exp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de in this control fi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4  is used to specify a list of users that are to be delet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ned  from the system.   Banning a user retains the user name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/Mail  control file and disallows the use of that user name to  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o your system.   NOTE:  this obviously does not prevent him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opting another name and using the same password to log on with!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 primarily to prevent the use of a set of names or handles on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 that  you  might find offensive and to discourage a  casual 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sirable user from getting into the system.   Similarly,  deleting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name merely forces the system to recognize that user's next cal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his FIRST one.   It results in the NEWUSER bulletin being  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ime that user name is employed.   Sub function 3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 the prior deletion or banning of a  user thus you will no long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 delete  it  if you want to  un-ban  that name.    You ar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want to delete or ban the list you next enter.   The  format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 is simply to type the user names with a blank between (it i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 sensitive)  and,  if there are more than one such name,  to pu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betwee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5  will do two things at once.   First,  it will  eliminate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 records from the file and second,  it will renumber all 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 starting with the number one.   Obviously,  all  control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s to message numbers are also renumbered so that,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ast  message  read for each user will remain consistent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message number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6 will sort the User/Mail file in order to get it into user 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.   As  each new user calls into the system his name is append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le.    The  sort  function  allows  you  to  sequence  the 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by either the user's first or last name or numeric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 of date las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7 allows you to delete inactive users of your system.  'Inactiv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caller has  not called your board within a specifie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(for example, within two months).  You specify the time perio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8 provides you the ability to eliminate messages from th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 base  and GTMESSAG.CTL header file.   You may do so  by  sel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:  All Private received mail,  All Public received mail,  All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has  been  in the file longer than a certain specified  number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s, or via a specified of message number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9 provides you the tools necessary to edit your  Message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With this option you may  edit existing entries,  delete suc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nd create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 provides the user the ability to print or display charts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Mode Status of GT PowerComm during the current month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ree chart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Usage Hours by Day - Shows the time your telephone has been</w:t>
      </w:r>
    </w:p>
    <w:p>
      <w:pPr>
        <w:pStyle w:val="PreformattedText"/>
        <w:bidi w:val="0"/>
        <w:jc w:val="left"/>
        <w:rPr/>
      </w:pPr>
      <w:r>
        <w:rPr/>
        <w:tab/>
        <w:tab/>
        <w:t>'Off-hook' in either Answer or Origi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-per-hour by Time and Day - Shows the  number of calls 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laced for every hour of every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 per hour month-to-date - Shows relative activity of your bo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hour of the day  and  average calls  received  dur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M-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B provides the user with a convenient way to backup or archive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 Host mode files (GTMAIL.CTL,  GTMESSAG.CTL,  GTMDIR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TDIR.BBS, GT.LOG and all messag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 assumes  the  existence in your system of either  a  standard  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ARC or PKARC and that these are available via the PATH by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y send the output to floppy disk or to your GT directory 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hoose the BACKUP or ARC methods.  The author strongly suggest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mploy this function at least once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word  about naming conventions used should you elect to use  the  AR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 provided.   GTCTL will send all critical files found in  the  G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 to an ARC file with the name of mm-dd-yy.ARC.   If that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it will be updated.   Then, using the GTMDIR.BBS file (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exists),  the program will create seperate ARC files for each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und listed in that file and will use the folling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mddyynn.ARC  where nn is the relative sequence number of the 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isted in GTMDI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ther words, if you have a message directory listed in your GTNDIR.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called C:\GAMES and it is the third directory listed in that 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GTCTL will create an ARC file called mmddyy03.ARC and will put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 control files and all messages from its GTMSGS sub-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at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F  (Create/Update  FILES.BBS or WHATS.NEW  file)  allows  you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 a  source directory from which files are to be moved  (not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),  and  to  add  file  descriptors and a formatted  entry  into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ated   directory's  FILES.BBS  (in  sort   sequence).    The  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 that  may be specified as targets for these moves are 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 in  the GTDIR.BBS file.   There is also the  facility  to 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the contents of an existing FILES.BBS (without moving files). 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one of the two 'move' options,  you may specify that only ARC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HATS.NEW option allows you to specify a date of interest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ource  (target) directory.   It will create a  new  WHATS.NEW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just those files added or changed since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option  has one sub-option:  you may elect to move only those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extension of ARC 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TCTL - 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TCTL  will (without announcing it) begin by looking for your  GTDIR.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 It then will look into each of the directories specifie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nd insure that there is a FILES.BBS file.   If not, it will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file for you and the contents of the created file will be a 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line that says: "No descriptions currently 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  and  without notification to the user,  Option  3 will shr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TMAIL.CTL file if it is possible to do so (because of deleted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 beginning  of  the file).  The  GTMESSAGE.CTL  file  is  shru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 only  at the time of renumbering of messages  becaus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s foun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gram  is  non-interruptable because of  the  many  control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s  that take place with it.   Care has been taken to minimiz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sk  of corrupting these files by keeping them 'closed' until the 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  moment before they are updated, and then they are  immedi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N O T I C 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 the  care  and  design of this  program  towards  protect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ity of your messages and control files,  it would be reason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ume  that  these files are important to the operation of  your 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  They are.  Therefore, it cannot be overemphasized that a da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up  (or complete ARCing) is essential to minimize the effect of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uption  of those files resulting from any cause or reason.  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y the function has been created for you,  but the author cannot  fo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use it.   Be advised that there is always the possibility o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uption;  from power outages, to errors in the logic of programs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is one.   Your use of this program is evidence of your agreeme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e  the entirety of that risk and that you will not hold the 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his  associates or distributors liable in any way should there b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data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N O T I C 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phone Usage Hours by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onth of March as of 3/27/87 @  9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|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|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|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|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|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|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|                                         A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|                                         A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|                             A         A A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15|-----------------------------A-----A---A-A---A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14|               A             A     A   A A   A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 13|               A A           A     A A A A A A A  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 12|         A   A A A           A   A A A A A A A A A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11|         A   A A A A A A   A A A A A A A A A A A A A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|-----A---A---A-A-A-A-A-A---A-A-A-A-A-A-A-A-A-A-A-A-A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| A A A A A   A A A A A A A A A A A A A A A A A A A A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| A A A A A A A A A A A A A A A A A A A A A A A A A A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| A A A A A A A A A A A A A A A A A A A A A A A A A A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| A A A A A A A A A A A A A A A A A A A A A A A A A A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|-A-A-A-A-O-A-A-A-A-A-A-A-A-A-A-A-A-A-A-A-A-A-A-A-A-A-A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| A A A A O A A A A A A A O A A A A A A A O A A A O A 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| A O A O O A O A A A O A O A O A A A O A O O A O O O 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| O O O O O A O A O A O A O A O O O A O A O O A O O O 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| O O O O O O O O O O O O O O O O O O O O O O O O O O O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|-|-|-|05-|-|-|-|10-|-|-|-|15-|-|-|-|20-|-|-|-|25-|-|-|-|30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= Originate          A = Ans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onth of March as of 3/27/87 @  9: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:00|---- 3 2 2 1---- 1---------- 2---- 2 2 2 1 2 1 1 2-- 3--------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:00|   1   1 3 1 1 2 1 2       1 2 1 1 1 1 1 2   2 3 1   2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2:00| 1 1     2 1 1 2 3       2   1     1 1   5 2     1 1 1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:00| 1         1   3 1     1   1 2   1 4 1 1   1 1   1 1 1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:00| 2             1     1       1   1   1 1   1   1 1 2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5:00| 5 1 2 1 3---- 1 1-- 2 1 1------ 1 1 1 1 1 1-- 1---- 1--------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6:00|     1 1 1 2   1     1 3 1 1 1     2 1 1 2 1 1 3 2 1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:00| 1 3 2   1 1     2 2 1 3 2 3     1 1 2 2 2   3 2 2 1 2   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:00| 1 1   1 3 3 1 5 1 1 2   2 3 1 1 3 3 2 2 1 1 2 2 1 1 1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:00| 1 1 3 2 3     2 1 1     1 1 3 1 1 1 3 4 1   1 3 3 1      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00| 1 2 1 1 1-- 1---- 2-- 2 1 1 2 2 2 3 1 3 3 5 3 3-- 1----------  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11:00|   4 5 1 1   3 1 2 1 1 2 1   1 2 1 1   4 4 2 2   2 4              45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12:00| 2     1 1   1 2   1 2 1 4   1 3 3 3 2 3 3 4 3 3 2 1              46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13:00|   1 1 1 1   1 1 1 1 2 3 2   1 1 2 2 3 1 4 3 1 3 2 1              39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14:00| 2 2     1 1 2 4 1   1 1 1 2   4 2 1 2 3 3 1 1   3 3              41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:00| 3 2-- 1 1 1-- 1 3-- 1 2 1 1-- 2 2 2 1 4 2 1 4 1 1 1----------    38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:00| 1 1   1 1 1 4 1 1 1 1 1 1 1 1 4 3 1 1 2 1   3 1 1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:00|   4 1 5 1 2     2 1 2 1 2 1 1 1 1 1 1 3 3   2 2 4 2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:00| 1 4 4   1 2   3 4 3 5 1 1 1 2 1 1 1 1   2   1 2 1 2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:00| 5 3 2 2 4 2   1 4   3   1   1 1 1 1 4 1 2 3 1 3 2 2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00| 1 1 1 2 3 1---- 3-- 2-- 2 2 1 5 1 3 3 2 1-- 1 3 3 1----------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:00| 2 1   1 3 1 2 2 2 1 2 1   2 3 5 8 3 3 1 3 4 2 3 1 2    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:00| 2 1 2 2 1 1   1 3 2 1 2   1 3 3 4         3 2 1 3 1     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:00|   1     3 3 2 1 2 2   1   3 2 2 1 3 2 2 1 2     2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-|-|-|05-|-|-|-|10-|-|-|-|15-|-|-|-|20-|-|-|-|25-|-|-|-|30-|   8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3 2 2 4 2 1 3 3 2 3 2 2 2 3 3 4 4 3 4 4 3 3 4 4 2 1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5 8 6 1 5 9 5 9 1 0 6 6 5 2 9 1 1 9 4 7 7 7 1 1 9 1 0 0 0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onth of March as of 3/27/87 @  9: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:00|*************     |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:00|***************   |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2:00|*************     |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:00|***********       |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:00|******            |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5:00|*************     |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6:00|*************     |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:00|*******************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:00|**********************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:00|*******************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00|********************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11:00|**********************                                            45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12:00|***********************                                           46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13:00|*******************                                               39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14:00|********************                                              41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:00|*******************                                               38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:00|***************** |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:00|*********************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:00|**********************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:00|************************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00|*********************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:00|*****************************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:00|*******************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:00|***************** |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-|-|-|20-|-|-|-|40-|-|-|-|60-|-|-|-|80-|-|-|-|00-|-|-|-|20 Avg=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REGISTRATION FORM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DATE:__________                     TO:  P &amp; M Software Co.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9350 Country Creek #30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Houston, Tx  77036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FROM:     NAME: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ADDRESS: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________________________________________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CHECK 1 ITEM: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1. ___ INITIAL REGISTRATION OF "GT PowerComm" (SUGGEST $40).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NOTE: INITIAL REGISTRATION INCLUDES AN AUTOMATIC UPGRADE.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2. ___ UPGRADE TO NEW VERSION OF "GT PowerComm" (SUGGEST $10).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IF YOU ARE ALREADY A REGISTERED USER, YOU CAN USE THIS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OPTION TO OBTAIN AN OFFICIALLY REGISTERED COPY.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PLEASE SUPPLY THE SERIAL NUMBER AND VERSION FROM THE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COPY OF THE PROGRAM YOU ARE CURRENTLY USING.  USE THE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ALT-J COMMAND TO OBTAIN THIS INFORMATION.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SERIAL # _________    VERSION # ___________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PLEASE INDICATE AMOUNT ENCLOSED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--------------------------------------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Contribution Amount: __________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TX residents add sales tax: __________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TOTAL ENCLOSED: __________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Sales Tax Note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--------------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To compute the proper sales tax you should include 5.25% for the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TX state tax, Houston residents should add 1% for the city sales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tax, and MTA residents should add an amount equal to their local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MTA rate.  In Houston and Dallas, the MTA rate is 1%.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PLEASE DO NOT SEND CASH, SEND CHECK OR MONEY ORDER.  YOUR REQUEST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WILL BE FILLED PROMPTLY UPON RECEIPT.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